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fessor Randy Barnett</w:t>
      </w:r>
    </w:p>
    <w:p>
      <w:pPr>
        <w:pStyle w:val="Normal"/>
        <w:ind w:right="180" w:hanging="0"/>
        <w:rPr>
          <w:sz w:val="28"/>
          <w:szCs w:val="28"/>
        </w:rPr>
      </w:pPr>
      <w:r>
        <w:rPr>
          <w:sz w:val="28"/>
          <w:szCs w:val="28"/>
        </w:rPr>
        <w:t>January 7, 2012; Omni Shoreham Hotel, Washington, D.C.</w:t>
      </w:r>
    </w:p>
    <w:p>
      <w:pPr>
        <w:pStyle w:val="Normal"/>
        <w:rPr>
          <w:sz w:val="28"/>
          <w:szCs w:val="28"/>
        </w:rPr>
      </w:pPr>
      <w:r>
        <w:rPr>
          <w:sz w:val="28"/>
          <w:szCs w:val="28"/>
        </w:rPr>
        <w:t>NRA Civil Rights Defense Fund Next Generation Scholars Seminar</w:t>
      </w:r>
    </w:p>
    <w:p>
      <w:pPr>
        <w:pStyle w:val="Normal"/>
        <w:rPr>
          <w:sz w:val="28"/>
          <w:szCs w:val="28"/>
        </w:rPr>
      </w:pPr>
      <w:r>
        <w:rPr>
          <w:sz w:val="28"/>
          <w:szCs w:val="28"/>
        </w:rPr>
      </w:r>
    </w:p>
    <w:p>
      <w:pPr>
        <w:pStyle w:val="Normal"/>
        <w:rPr/>
      </w:pPr>
      <w:r>
        <w:rPr/>
        <w:t>[Note: If there are inaccuracies, please assume that they were made by the transcriber, and not by Professor Barnett in his lecture.]</w:t>
      </w:r>
    </w:p>
    <w:p>
      <w:pPr>
        <w:pStyle w:val="Normal"/>
        <w:rPr/>
      </w:pPr>
      <w:r>
        <w:rPr/>
      </w:r>
    </w:p>
    <w:p>
      <w:pPr>
        <w:pStyle w:val="Normal"/>
        <w:rPr/>
      </w:pPr>
      <w:r>
        <w:rPr/>
      </w:r>
    </w:p>
    <w:p>
      <w:pPr>
        <w:pStyle w:val="Normal"/>
        <w:rPr>
          <w:b/>
          <w:b/>
          <w:sz w:val="32"/>
          <w:szCs w:val="32"/>
        </w:rPr>
      </w:pPr>
      <w:r>
        <w:rPr>
          <w:b/>
          <w:sz w:val="32"/>
          <w:szCs w:val="32"/>
        </w:rPr>
        <w:t xml:space="preserve">Originalist Interpretive Methodology: </w:t>
      </w:r>
    </w:p>
    <w:p>
      <w:pPr>
        <w:pStyle w:val="Normal"/>
        <w:rPr>
          <w:b/>
          <w:b/>
          <w:sz w:val="32"/>
          <w:szCs w:val="32"/>
        </w:rPr>
      </w:pPr>
      <w:r>
        <w:rPr>
          <w:b/>
          <w:sz w:val="32"/>
          <w:szCs w:val="32"/>
        </w:rPr>
        <w:t>The Distinction between Constitutional Interpretation and Constitutional Construction</w:t>
      </w:r>
    </w:p>
    <w:p>
      <w:pPr>
        <w:pStyle w:val="Normal"/>
        <w:rPr>
          <w:b/>
          <w:b/>
          <w:sz w:val="32"/>
          <w:szCs w:val="32"/>
        </w:rPr>
      </w:pPr>
      <w:r>
        <w:rPr>
          <w:b/>
          <w:sz w:val="32"/>
          <w:szCs w:val="32"/>
        </w:rPr>
      </w:r>
    </w:p>
    <w:p>
      <w:pPr>
        <w:pStyle w:val="Normal"/>
        <w:spacing w:lineRule="auto" w:line="360"/>
        <w:ind w:firstLine="720"/>
        <w:rPr>
          <w:sz w:val="28"/>
          <w:szCs w:val="28"/>
        </w:rPr>
      </w:pPr>
      <w:r>
        <w:rPr>
          <w:sz w:val="28"/>
          <w:szCs w:val="28"/>
        </w:rPr>
        <w:t xml:space="preserve">The decisions in </w:t>
      </w:r>
      <w:r>
        <w:rPr>
          <w:i/>
          <w:sz w:val="28"/>
          <w:szCs w:val="28"/>
        </w:rPr>
        <w:t>District of Columbia v. Heller</w:t>
      </w:r>
      <w:r>
        <w:rPr>
          <w:sz w:val="28"/>
          <w:szCs w:val="28"/>
        </w:rPr>
        <w:t xml:space="preserve"> and </w:t>
      </w:r>
      <w:r>
        <w:rPr>
          <w:i/>
          <w:sz w:val="28"/>
          <w:szCs w:val="28"/>
        </w:rPr>
        <w:t>McDonald v. City of Chicago</w:t>
      </w:r>
      <w:r>
        <w:rPr>
          <w:sz w:val="28"/>
          <w:szCs w:val="28"/>
        </w:rPr>
        <w:t xml:space="preserve"> were not only landmark victories for gun rights, they were also a victory for the intellectual movement known as originalism.  For 20 years, legal activists and scholars had been building a powerful originalist case on behalf of the individual right to keep and bear arms, and rebutting the bogus originalist claims on behalf of the so-called “collective right” – in one instance actually produced by a scholar whose name was “Bogus.”  Justice Scalia’s opinion in </w:t>
      </w:r>
      <w:r>
        <w:rPr>
          <w:i/>
          <w:sz w:val="28"/>
          <w:szCs w:val="28"/>
        </w:rPr>
        <w:t>Heller</w:t>
      </w:r>
      <w:r>
        <w:rPr>
          <w:sz w:val="28"/>
          <w:szCs w:val="28"/>
        </w:rPr>
        <w:t xml:space="preserve"> was expressly originalist, as was Justice Stevens’ dissent.  And unlike Justice Alito’s plurality opinion in </w:t>
      </w:r>
      <w:r>
        <w:rPr>
          <w:i/>
          <w:sz w:val="28"/>
          <w:szCs w:val="28"/>
        </w:rPr>
        <w:t>McDonald</w:t>
      </w:r>
      <w:r>
        <w:rPr>
          <w:sz w:val="28"/>
          <w:szCs w:val="28"/>
        </w:rPr>
        <w:t xml:space="preserve">, which -- though originalist in spirit -- was ultimately grounded on precedent, Justice Thomas’ swing-vote concurrence in </w:t>
      </w:r>
      <w:r>
        <w:rPr>
          <w:i/>
          <w:sz w:val="28"/>
          <w:szCs w:val="28"/>
        </w:rPr>
        <w:t>McDonald</w:t>
      </w:r>
      <w:r>
        <w:rPr>
          <w:sz w:val="28"/>
          <w:szCs w:val="28"/>
        </w:rPr>
        <w:t xml:space="preserve"> was thoroughly originalist.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In my remarks this morning, I want to talk about what is called “the new originalism” so that any of you who may in the future be engaged in originalist scholarship about gun rights, or any other topic, would have a better sense of what the current state of play is in constitutional interpretation.</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I’m going to make four points about the new originalism: </w:t>
      </w:r>
    </w:p>
    <w:p>
      <w:pPr>
        <w:pStyle w:val="Normal"/>
        <w:numPr>
          <w:ilvl w:val="0"/>
          <w:numId w:val="1"/>
        </w:numPr>
        <w:spacing w:lineRule="auto" w:line="360"/>
        <w:rPr/>
      </w:pPr>
      <w:r>
        <w:rPr>
          <w:b/>
          <w:sz w:val="28"/>
          <w:szCs w:val="28"/>
        </w:rPr>
        <w:t>First</w:t>
      </w:r>
      <w:r>
        <w:rPr>
          <w:sz w:val="28"/>
          <w:szCs w:val="28"/>
        </w:rPr>
        <w:t xml:space="preserve">, the new originalism is about identifying the original public meaning of the Constitution and </w:t>
      </w:r>
      <w:r>
        <w:rPr>
          <w:i/>
          <w:sz w:val="28"/>
          <w:szCs w:val="28"/>
        </w:rPr>
        <w:t>not</w:t>
      </w:r>
      <w:r>
        <w:rPr>
          <w:sz w:val="28"/>
          <w:szCs w:val="28"/>
        </w:rPr>
        <w:t xml:space="preserve"> the original framer’s intent.</w:t>
      </w:r>
    </w:p>
    <w:p>
      <w:pPr>
        <w:pStyle w:val="Normal"/>
        <w:numPr>
          <w:ilvl w:val="0"/>
          <w:numId w:val="1"/>
        </w:numPr>
        <w:spacing w:lineRule="auto" w:line="360"/>
        <w:rPr/>
      </w:pPr>
      <w:r>
        <w:rPr>
          <w:b/>
          <w:sz w:val="28"/>
          <w:szCs w:val="28"/>
        </w:rPr>
        <w:t>Second</w:t>
      </w:r>
      <w:r>
        <w:rPr>
          <w:sz w:val="28"/>
          <w:szCs w:val="28"/>
        </w:rPr>
        <w:t>, those engaged in new originalist scholarship ought to employ a more rigorous methodology than was employed by the old originalists.</w:t>
      </w:r>
    </w:p>
    <w:p>
      <w:pPr>
        <w:pStyle w:val="Normal"/>
        <w:numPr>
          <w:ilvl w:val="0"/>
          <w:numId w:val="1"/>
        </w:numPr>
        <w:spacing w:lineRule="auto" w:line="360"/>
        <w:rPr/>
      </w:pPr>
      <w:r>
        <w:rPr>
          <w:b/>
          <w:sz w:val="28"/>
          <w:szCs w:val="28"/>
        </w:rPr>
        <w:t>Third</w:t>
      </w:r>
      <w:r>
        <w:rPr>
          <w:sz w:val="28"/>
          <w:szCs w:val="28"/>
        </w:rPr>
        <w:t>, I want to explain the difference between the activity of constitutional interpretation and the activity of constitutional construction, which is in the title of my talk.  And that’s important to understanding how the new originalism is more open-ended than the old originalism.</w:t>
      </w:r>
    </w:p>
    <w:p>
      <w:pPr>
        <w:pStyle w:val="Normal"/>
        <w:numPr>
          <w:ilvl w:val="0"/>
          <w:numId w:val="1"/>
        </w:numPr>
        <w:spacing w:lineRule="auto" w:line="360"/>
        <w:rPr>
          <w:sz w:val="28"/>
          <w:szCs w:val="28"/>
        </w:rPr>
      </w:pPr>
      <w:r>
        <w:rPr>
          <w:sz w:val="28"/>
          <w:szCs w:val="28"/>
        </w:rPr>
        <w:t xml:space="preserve">And, </w:t>
      </w:r>
      <w:r>
        <w:rPr>
          <w:b/>
          <w:sz w:val="28"/>
          <w:szCs w:val="28"/>
        </w:rPr>
        <w:t>fourth</w:t>
      </w:r>
      <w:r>
        <w:rPr>
          <w:sz w:val="28"/>
          <w:szCs w:val="28"/>
        </w:rPr>
        <w:t xml:space="preserve"> and finally, not withstanding that it is more open-ended, I want to insist that the new originalism still has bite and still matters.</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So, </w:t>
      </w:r>
      <w:r>
        <w:rPr>
          <w:b/>
          <w:color w:val="FF0000"/>
          <w:sz w:val="28"/>
          <w:szCs w:val="28"/>
        </w:rPr>
        <w:t>FIRST POINT</w:t>
      </w:r>
      <w:r>
        <w:rPr>
          <w:sz w:val="28"/>
          <w:szCs w:val="28"/>
        </w:rPr>
        <w:t xml:space="preserve">, original public meaning versus original framers’ intent:  The old originalism purported to interpret the text of the Constitution according to the intentions of its framers.  This enterprise was objected to on two grounds, which I, at the time, for one at least, found persuasive.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First was practical.  There was a big practical difficulty identifying collective intentions of the framers.  How do you systematically identify what a diverse group of people thought about any particular issue?  As a result of this problem and because new constitutional cases typically involve factual situations unknown to the framers, this methodology usually entailed a hypothetical and counter-factual inquiry into how the framers </w:t>
      </w:r>
      <w:r>
        <w:rPr>
          <w:i/>
          <w:sz w:val="28"/>
          <w:szCs w:val="28"/>
        </w:rPr>
        <w:t>would</w:t>
      </w:r>
      <w:r>
        <w:rPr>
          <w:sz w:val="28"/>
          <w:szCs w:val="28"/>
        </w:rPr>
        <w:t xml:space="preserve"> have addressed an issue had they thought of it.  Before I was an originalist myself, I called this “channeling the framers,” as in, “Oh, Framers!  Would you think that thermal imaging of a house to detect increased heat generated by marijuana cultivation is a search?”</w:t>
      </w:r>
    </w:p>
    <w:p>
      <w:pPr>
        <w:pStyle w:val="Normal"/>
        <w:spacing w:lineRule="auto" w:line="360"/>
        <w:ind w:firstLine="720"/>
        <w:rPr>
          <w:sz w:val="28"/>
          <w:szCs w:val="28"/>
        </w:rPr>
      </w:pPr>
      <w:r>
        <w:rPr>
          <w:sz w:val="28"/>
          <w:szCs w:val="28"/>
        </w:rPr>
        <w:t xml:space="preserve">  </w:t>
      </w:r>
    </w:p>
    <w:p>
      <w:pPr>
        <w:pStyle w:val="Normal"/>
        <w:spacing w:lineRule="auto" w:line="360"/>
        <w:ind w:firstLine="720"/>
        <w:rPr>
          <w:sz w:val="28"/>
          <w:szCs w:val="28"/>
        </w:rPr>
      </w:pPr>
      <w:r>
        <w:rPr>
          <w:sz w:val="28"/>
          <w:szCs w:val="28"/>
        </w:rPr>
        <w:t>The second concern was normative:  Why exactly should we the living here today be bound by the framers’ intentions?  I called that at the time “the framers as wardens” model.  We had to do as they said because they somehow had authority over us.  But it was at that time commonly called by other academics “the dead hand problem,” as in, “What justification is there for us to be ruled by the ‘dead hand’ of the past?”</w:t>
      </w:r>
    </w:p>
    <w:p>
      <w:pPr>
        <w:pStyle w:val="Normal"/>
        <w:spacing w:lineRule="auto" w:line="360"/>
        <w:ind w:firstLine="720"/>
        <w:rPr>
          <w:sz w:val="28"/>
          <w:szCs w:val="28"/>
        </w:rPr>
      </w:pPr>
      <w:r>
        <w:rPr>
          <w:sz w:val="28"/>
          <w:szCs w:val="28"/>
        </w:rPr>
        <w:t xml:space="preserve">  </w:t>
      </w:r>
    </w:p>
    <w:p>
      <w:pPr>
        <w:pStyle w:val="Normal"/>
        <w:spacing w:lineRule="auto" w:line="360"/>
        <w:ind w:firstLine="720"/>
        <w:rPr>
          <w:sz w:val="28"/>
          <w:szCs w:val="28"/>
        </w:rPr>
      </w:pPr>
      <w:r>
        <w:rPr>
          <w:sz w:val="28"/>
          <w:szCs w:val="28"/>
        </w:rPr>
        <w:t xml:space="preserve">For these reasons, I and others declined to become originalists.  Then along came the new originalism.  Rather than attempt to identify some collective intentions of the framers, the new originalism looked to identify the original public meaning of the words of the text, in context.  In other words, it is seeking the meaning communicated to the public by the words on the page.  This is like the objective or reasonable meaning of a contract at the time of its formation.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Such an inquiry looks to </w:t>
      </w:r>
      <w:r>
        <w:rPr>
          <w:sz w:val="28"/>
          <w:szCs w:val="28"/>
          <w:u w:val="single"/>
        </w:rPr>
        <w:t>three different sources of communicative content of language</w:t>
      </w:r>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sz w:val="28"/>
          <w:szCs w:val="28"/>
        </w:rPr>
        <w:t>First</w:t>
      </w:r>
      <w:r>
        <w:rPr>
          <w:sz w:val="28"/>
          <w:szCs w:val="28"/>
        </w:rPr>
        <w:t xml:space="preserve">, it looks to the semantic meaning of the words on the page.  For example, what was the generally accepted meaning of the word “commerce” at the time of its enactment?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sz w:val="28"/>
          <w:szCs w:val="28"/>
        </w:rPr>
        <w:t>Second</w:t>
      </w:r>
      <w:r>
        <w:rPr>
          <w:sz w:val="28"/>
          <w:szCs w:val="28"/>
        </w:rPr>
        <w:t xml:space="preserve">, it looks to the publicly available context of those words to resolve problems of ambiguity.  For example, when Article 4 empowers the government of the United States to protect every state “against domestic Violence,” the publically available context reveals this to be a reference to riots and not spouse abuse.  Publically available context might also explain why, although the Constitution does not expressly reference slavery, the public would know that the words “other persons” in the three-fifths clause of Article 1, Section 2, was a reference to slaves.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The </w:t>
      </w:r>
      <w:r>
        <w:rPr>
          <w:b/>
          <w:sz w:val="28"/>
          <w:szCs w:val="28"/>
        </w:rPr>
        <w:t>third</w:t>
      </w:r>
      <w:r>
        <w:rPr>
          <w:sz w:val="28"/>
          <w:szCs w:val="28"/>
        </w:rPr>
        <w:t xml:space="preserve"> thing it looks to is what might be called constitutional implicature, or what the semantic meaning of the text implies in fact.  And, if you’re thinking in contract law terms, this would be like an implied fact term or something that is not expressed but implied.  For example, the 9</w:t>
      </w:r>
      <w:r>
        <w:rPr>
          <w:sz w:val="28"/>
          <w:szCs w:val="28"/>
          <w:vertAlign w:val="superscript"/>
        </w:rPr>
        <w:t>th</w:t>
      </w:r>
      <w:r>
        <w:rPr>
          <w:sz w:val="28"/>
          <w:szCs w:val="28"/>
        </w:rPr>
        <w:t xml:space="preserve"> Amendment says that “the enumeration in the Constitution of certain rights shall not be construed to deny or disparage others retained by the people.”  As some have noted, this is a rule of construction that expressly enjoins one, and only one, particular constitutional construction -- any claim that, because some rights have been enumerated, another unenumerated right may be denied or disparaged.  That’s really all the 9</w:t>
      </w:r>
      <w:r>
        <w:rPr>
          <w:sz w:val="28"/>
          <w:szCs w:val="28"/>
          <w:vertAlign w:val="superscript"/>
        </w:rPr>
        <w:t>th</w:t>
      </w:r>
      <w:r>
        <w:rPr>
          <w:sz w:val="28"/>
          <w:szCs w:val="28"/>
        </w:rPr>
        <w:t xml:space="preserve"> Amendment literally says.  Or, to put it another way, a right that is not enumerated may not be denied or disparaged on the grounds that other rights </w:t>
      </w:r>
      <w:r>
        <w:rPr>
          <w:i/>
          <w:sz w:val="28"/>
          <w:szCs w:val="28"/>
        </w:rPr>
        <w:t>are</w:t>
      </w:r>
      <w:r>
        <w:rPr>
          <w:sz w:val="28"/>
          <w:szCs w:val="28"/>
        </w:rPr>
        <w:t xml:space="preserve"> enumerated.  That’s what it says.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And, by the way, just as an aside, I think this is exactly what footnote four of </w:t>
      </w:r>
      <w:r>
        <w:rPr>
          <w:i/>
          <w:sz w:val="28"/>
          <w:szCs w:val="28"/>
        </w:rPr>
        <w:t>Carolene Products</w:t>
      </w:r>
      <w:r>
        <w:rPr>
          <w:sz w:val="28"/>
          <w:szCs w:val="28"/>
        </w:rPr>
        <w:t xml:space="preserve"> actually does.  It violates the literal meaning, the express meaning of the 9</w:t>
      </w:r>
      <w:r>
        <w:rPr>
          <w:sz w:val="28"/>
          <w:szCs w:val="28"/>
          <w:vertAlign w:val="superscript"/>
        </w:rPr>
        <w:t>th</w:t>
      </w:r>
      <w:r>
        <w:rPr>
          <w:sz w:val="28"/>
          <w:szCs w:val="28"/>
        </w:rPr>
        <w:t xml:space="preserve"> Amendment when it says that some rights get privileged just because they’ve been enumerated.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The 9</w:t>
      </w:r>
      <w:r>
        <w:rPr>
          <w:sz w:val="28"/>
          <w:szCs w:val="28"/>
          <w:vertAlign w:val="superscript"/>
        </w:rPr>
        <w:t>th</w:t>
      </w:r>
      <w:r>
        <w:rPr>
          <w:sz w:val="28"/>
          <w:szCs w:val="28"/>
        </w:rPr>
        <w:t xml:space="preserve"> Amendment does not actually expressly state that there are other rights, and that these other rights may not be denied or disparaged.  It’s a rule of construction of the sort I’ve just described.  But, I think it’s fair to say (and the reason why it tends to be read to be more than that) is the original meaning of the 9</w:t>
      </w:r>
      <w:r>
        <w:rPr>
          <w:sz w:val="28"/>
          <w:szCs w:val="28"/>
          <w:vertAlign w:val="superscript"/>
        </w:rPr>
        <w:t>th</w:t>
      </w:r>
      <w:r>
        <w:rPr>
          <w:sz w:val="28"/>
          <w:szCs w:val="28"/>
        </w:rPr>
        <w:t xml:space="preserve"> Amendment implies more than what it expressly says.  And particularly it implies, first, that there are natural rights that are retained by the people, and, second, that these rights should not be denied or disparaged.  That’s what it implies.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The rule of construction included in the Constitution, in fact, would make no sense, and its presence in the first ten amendments would be inexplicable except on the assumption that there are rights retained by the people, and ought not to be denied or disparaged.  Taken together, then, these two implied propositions enjoin the denial or disparagement of natural rights, even when such a denial is not being justified on the grounds that other rights are enumerated.  So that’s what I mean by constitutional implicature.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Now, of course, such a meaning, in particular of the 9</w:t>
      </w:r>
      <w:r>
        <w:rPr>
          <w:sz w:val="28"/>
          <w:szCs w:val="28"/>
          <w:vertAlign w:val="superscript"/>
        </w:rPr>
        <w:t>th</w:t>
      </w:r>
      <w:r>
        <w:rPr>
          <w:sz w:val="28"/>
          <w:szCs w:val="28"/>
        </w:rPr>
        <w:t xml:space="preserve"> Amendment, could have been communicated expressly rather than by implication.  I want to talk a little about that so that you can see the difference between express and implied.  To see how, consider the following provision that was proposed by Representative Roger Sherman as a member of the House Select Committee tasked with drafting amendments that we now call the Bill of Rights.  Here’s the beginning and the end of Sherman’s 2</w:t>
      </w:r>
      <w:r>
        <w:rPr>
          <w:sz w:val="28"/>
          <w:szCs w:val="28"/>
          <w:vertAlign w:val="superscript"/>
        </w:rPr>
        <w:t>nd</w:t>
      </w:r>
      <w:r>
        <w:rPr>
          <w:sz w:val="28"/>
          <w:szCs w:val="28"/>
        </w:rPr>
        <w:t xml:space="preserve"> Amendment:  </w:t>
      </w:r>
    </w:p>
    <w:p>
      <w:pPr>
        <w:pStyle w:val="Normal"/>
        <w:ind w:left="720" w:firstLine="720"/>
        <w:rPr>
          <w:sz w:val="28"/>
          <w:szCs w:val="28"/>
        </w:rPr>
      </w:pPr>
      <w:r>
        <w:rPr>
          <w:sz w:val="28"/>
          <w:szCs w:val="28"/>
        </w:rPr>
        <w:br w:type="textWrapping" w:clear="all"/>
      </w:r>
      <w:r>
        <w:br w:type="page"/>
      </w:r>
    </w:p>
    <w:p>
      <w:pPr>
        <w:pStyle w:val="Normal"/>
        <w:ind w:left="720" w:hanging="0"/>
        <w:rPr>
          <w:sz w:val="28"/>
          <w:szCs w:val="28"/>
        </w:rPr>
      </w:pPr>
      <w:r>
        <w:rPr>
          <w:sz w:val="28"/>
          <w:szCs w:val="28"/>
        </w:rPr>
        <w:t xml:space="preserve">The people have certain natural rights which are retained by them when the enter into a society.  Of these rights, therefore, they shall not be deprived by the government of the United States.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Although Sherman’s proposal is not what the 9</w:t>
      </w:r>
      <w:r>
        <w:rPr>
          <w:sz w:val="28"/>
          <w:szCs w:val="28"/>
          <w:vertAlign w:val="superscript"/>
        </w:rPr>
        <w:t>th</w:t>
      </w:r>
      <w:r>
        <w:rPr>
          <w:sz w:val="28"/>
          <w:szCs w:val="28"/>
        </w:rPr>
        <w:t xml:space="preserve"> Amendment eventually said, what the 9</w:t>
      </w:r>
      <w:r>
        <w:rPr>
          <w:sz w:val="28"/>
          <w:szCs w:val="28"/>
          <w:vertAlign w:val="superscript"/>
        </w:rPr>
        <w:t>th</w:t>
      </w:r>
      <w:r>
        <w:rPr>
          <w:sz w:val="28"/>
          <w:szCs w:val="28"/>
        </w:rPr>
        <w:t xml:space="preserve"> Amendment </w:t>
      </w:r>
      <w:r>
        <w:rPr>
          <w:i/>
          <w:sz w:val="28"/>
          <w:szCs w:val="28"/>
        </w:rPr>
        <w:t>does</w:t>
      </w:r>
      <w:r>
        <w:rPr>
          <w:sz w:val="28"/>
          <w:szCs w:val="28"/>
        </w:rPr>
        <w:t xml:space="preserve"> say implies to a normal speaker of English both the existence of natural rights that are retained by the people and an injunction against the deprivation of those rights, while making a further point about how </w:t>
      </w:r>
      <w:r>
        <w:rPr>
          <w:i/>
          <w:sz w:val="28"/>
          <w:szCs w:val="28"/>
        </w:rPr>
        <w:t>not</w:t>
      </w:r>
      <w:r>
        <w:rPr>
          <w:sz w:val="28"/>
          <w:szCs w:val="28"/>
        </w:rPr>
        <w:t xml:space="preserve"> to read the Bill of Rights.  In other words, Sherman’s proposal was part of the original implied-in-fact meaning of the 9</w:t>
      </w:r>
      <w:r>
        <w:rPr>
          <w:sz w:val="28"/>
          <w:szCs w:val="28"/>
          <w:vertAlign w:val="superscript"/>
        </w:rPr>
        <w:t>th</w:t>
      </w:r>
      <w:r>
        <w:rPr>
          <w:sz w:val="28"/>
          <w:szCs w:val="28"/>
        </w:rPr>
        <w:t xml:space="preserve"> Amendment, or at least so I contend.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So, the new originalism is, in my view, more practical than the old originalism in so far as it seeks to establish an empirical fact about the meaning of text at a particular point in time, rather than a counter-factual reconstruction of the collective intentions of a particular group of individuals.  But this still leaves the normative question:  Why should we follow the communicative content of the Constitution at the time of its enactment?  New originalists do </w:t>
      </w:r>
      <w:r>
        <w:rPr>
          <w:i/>
          <w:sz w:val="28"/>
          <w:szCs w:val="28"/>
        </w:rPr>
        <w:t>not</w:t>
      </w:r>
      <w:r>
        <w:rPr>
          <w:sz w:val="28"/>
          <w:szCs w:val="28"/>
        </w:rPr>
        <w:t xml:space="preserve"> give the same answer to this question, so let me offer my own.  In other words, new originalists disagree with each other about how to answer that question.  Even if they agree with each other about what we should be doing, they disagree with each other about why.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So I’m just going to give you my answer, for what it’s worth.  I start with the proposition that the written constitution is the law that governs those who govern us.  Again: The written constitution is the law that governs those who govern us.  A written constitution cannot serve this purpose if the very people who are governed by it can themselves -- alone or in combination with others -- alter the meaning of the constraints imposed upon them, any more than each of us can alter the meaning of statutes or regulations imposed upon us without going through the amendment and repeal legislative or administrative processes that produced those statutes.  As John Marshall wrote in </w:t>
      </w:r>
      <w:r>
        <w:rPr>
          <w:i/>
          <w:sz w:val="28"/>
          <w:szCs w:val="28"/>
        </w:rPr>
        <w:t>Marbury v. Madison</w:t>
      </w:r>
      <w:r>
        <w:rPr>
          <w:sz w:val="28"/>
          <w:szCs w:val="28"/>
        </w:rPr>
        <w:t xml:space="preserve">, </w:t>
      </w:r>
    </w:p>
    <w:p>
      <w:pPr>
        <w:pStyle w:val="Normal"/>
        <w:ind w:left="720" w:hanging="0"/>
        <w:rPr/>
      </w:pPr>
      <w:r>
        <w:rPr>
          <w:sz w:val="28"/>
          <w:szCs w:val="28"/>
        </w:rPr>
        <w:t xml:space="preserve">The powers of the legislature are defined and limited and those are defined and limited; and that those limits may not be mistaken or forgotten, the constitution is written.  To what purpose are powers limited, and to what purpose is that limitation committed to writing, if these limits may, at any time, be passed by those intended to be restrained?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Now, you don’t have to take John Marshall’s word on it, or my word on it.  In fact, I wouldn’t recommend taking Marshall’s word on very much, but you don’t have to take John Marshall’s or my word for it.  The Supremacy Clause of the Constitution in Article 6 reads in part, “This Constitution … shall be the supreme Law of the Land; and the Judges in every State shall be bound thereby.”  For present purposes, of greatest importance is the reference to “this Constitution.”  This is a direct reproach to those – I would say to those academics, because I cannot imagine a non-academic actually holding the view – who think that “the Constitution” is a broader concept which may or may not include the written Constitution.  It’s not unusual to think that the Constitution is broader than the written Constitution, but only an academic could think that it doesn’t even </w:t>
      </w:r>
      <w:r>
        <w:rPr>
          <w:i/>
          <w:sz w:val="28"/>
          <w:szCs w:val="28"/>
        </w:rPr>
        <w:t>include</w:t>
      </w:r>
      <w:r>
        <w:rPr>
          <w:sz w:val="28"/>
          <w:szCs w:val="28"/>
        </w:rPr>
        <w:t xml:space="preserve"> the Constitution.  And there are some [academics] who say that.  No!  The Constitution that is the supreme law of the land is </w:t>
      </w:r>
      <w:r>
        <w:rPr>
          <w:i/>
          <w:sz w:val="28"/>
          <w:szCs w:val="28"/>
        </w:rPr>
        <w:t>this</w:t>
      </w:r>
      <w:r>
        <w:rPr>
          <w:sz w:val="28"/>
          <w:szCs w:val="28"/>
        </w:rPr>
        <w:t xml:space="preserve"> one, the written one!  Not a constitution provided by the Supreme Court of the United States.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Secondarily, this passage expressly says that “the Judges in every State shall be bound thereby,” which means that the text of the Constitution is the law of the land that binds state judges who under the original Constitution were the only lower courts to consider federal question cases unless and until Congress established inferior federal courts.  At first, there were only state court judges.  There were state courts and there was the Supreme Court until Congress passed the Judiciary Act.  But then Article 6 goes on to say more about who is bound by this Constitution:  </w:t>
      </w:r>
    </w:p>
    <w:p>
      <w:pPr>
        <w:pStyle w:val="Normal"/>
        <w:ind w:left="720" w:hanging="0"/>
        <w:rPr/>
      </w:pPr>
      <w:r>
        <w:rPr>
          <w:sz w:val="28"/>
          <w:szCs w:val="28"/>
        </w:rPr>
        <w:t xml:space="preserve">The Senators and Representatives before mentioned, and the Members of the several State Legislatures, and all executive and judicial Officers, both of the United States and of the several States, shall be bound, by Oath or Affirmation, to support </w:t>
      </w:r>
      <w:r>
        <w:rPr>
          <w:i/>
          <w:sz w:val="28"/>
          <w:szCs w:val="28"/>
        </w:rPr>
        <w:t>this</w:t>
      </w:r>
      <w:r>
        <w:rPr>
          <w:sz w:val="28"/>
          <w:szCs w:val="28"/>
        </w:rPr>
        <w:t xml:space="preserve"> Constitution.</w:t>
      </w:r>
    </w:p>
    <w:p>
      <w:pPr>
        <w:pStyle w:val="Normal"/>
        <w:spacing w:lineRule="auto" w:line="360"/>
        <w:rPr>
          <w:sz w:val="28"/>
          <w:szCs w:val="28"/>
        </w:rPr>
      </w:pPr>
      <w:r>
        <w:rPr>
          <w:sz w:val="28"/>
          <w:szCs w:val="28"/>
        </w:rPr>
      </w:r>
    </w:p>
    <w:p>
      <w:pPr>
        <w:pStyle w:val="Normal"/>
        <w:spacing w:lineRule="auto" w:line="360"/>
        <w:ind w:firstLine="720"/>
        <w:rPr/>
      </w:pPr>
      <w:r>
        <w:rPr>
          <w:sz w:val="28"/>
          <w:szCs w:val="28"/>
        </w:rPr>
        <w:t xml:space="preserve">So, this Constitution is the law that governs those who govern us.  And you don’t have to take my word for it; it actually is expressly in the Constitution of the United States, the written one, the one that hasn’t been repealed yet.  And it cannot serve this purpose if those who are supposed to be governed by it, including federal and state judges, can on their own change the rules that are supposed to apply to them.  Indeed, one succinct way to describe the new originalism is the proposition that the express and implied public meaning of the words on the page should remain the same until properly changed.  </w:t>
      </w:r>
      <w:r>
        <w:rPr>
          <w:b/>
          <w:sz w:val="28"/>
          <w:szCs w:val="28"/>
        </w:rPr>
        <w:t>The meaning of the text should remain the same until it’s properly changed.</w:t>
      </w:r>
      <w:r>
        <w:rPr>
          <w:sz w:val="28"/>
          <w:szCs w:val="28"/>
        </w:rPr>
        <w:t xml:space="preserve">  That’s “originalism” in a one-sentence headline.  And the proper way to change this Constitution is provided by Article 5.  Judges are not allowed to update the text of the Constitution by changing its meaning that it had at the time of its enactment.</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Okay, that’s my point number one.  Let me move more quickly now through my three remaining points.</w:t>
      </w:r>
    </w:p>
    <w:p>
      <w:pPr>
        <w:pStyle w:val="Normal"/>
        <w:spacing w:lineRule="auto" w:line="360"/>
        <w:ind w:firstLine="720"/>
        <w:rPr>
          <w:sz w:val="28"/>
          <w:szCs w:val="28"/>
        </w:rPr>
      </w:pPr>
      <w:r>
        <w:rPr>
          <w:sz w:val="28"/>
          <w:szCs w:val="28"/>
        </w:rPr>
      </w:r>
    </w:p>
    <w:p>
      <w:pPr>
        <w:pStyle w:val="Normal"/>
        <w:spacing w:lineRule="auto" w:line="360"/>
        <w:ind w:firstLine="720"/>
        <w:rPr>
          <w:b/>
          <w:b/>
          <w:color w:val="FF0000"/>
          <w:sz w:val="28"/>
          <w:szCs w:val="28"/>
        </w:rPr>
      </w:pPr>
      <w:r>
        <w:rPr>
          <w:b/>
          <w:color w:val="FF0000"/>
          <w:sz w:val="28"/>
          <w:szCs w:val="28"/>
        </w:rPr>
        <w:t>SECOND POINT:</w:t>
      </w:r>
    </w:p>
    <w:p>
      <w:pPr>
        <w:pStyle w:val="Normal"/>
        <w:spacing w:lineRule="auto" w:line="360"/>
        <w:rPr>
          <w:b/>
          <w:b/>
          <w:color w:val="FF0000"/>
          <w:sz w:val="28"/>
          <w:szCs w:val="28"/>
        </w:rPr>
      </w:pPr>
      <w:r>
        <w:rPr>
          <w:b/>
          <w:color w:val="FF0000"/>
          <w:sz w:val="28"/>
          <w:szCs w:val="28"/>
        </w:rPr>
      </w:r>
    </w:p>
    <w:p>
      <w:pPr>
        <w:pStyle w:val="Normal"/>
        <w:spacing w:lineRule="auto" w:line="360"/>
        <w:ind w:firstLine="720"/>
        <w:rPr>
          <w:sz w:val="28"/>
          <w:szCs w:val="28"/>
        </w:rPr>
      </w:pPr>
      <w:r>
        <w:rPr>
          <w:sz w:val="28"/>
          <w:szCs w:val="28"/>
        </w:rPr>
        <w:t xml:space="preserve">In ascertaining original public meaning, the new originalism ought to be practiced more rigorously than was the old originalism.  Historians, for example, were often critical of originalist scholarship for “cherry picking” quotes to support their views – say from the Federalist Papers or some other source, so that I say Madison said “X,” and you say Hamilton said “Y.”  Now, some anti-originalist historians also objected that intentions are just too hard to identify with enough specificity to resolve a current case or controversy, though this has not prevented, apparently, these same non-originalist historians from filing </w:t>
      </w:r>
      <w:r>
        <w:rPr>
          <w:i/>
          <w:sz w:val="28"/>
          <w:szCs w:val="28"/>
        </w:rPr>
        <w:t>amicus</w:t>
      </w:r>
      <w:r>
        <w:rPr>
          <w:sz w:val="28"/>
          <w:szCs w:val="28"/>
        </w:rPr>
        <w:t xml:space="preserve"> briefs asserting their own opinions about the original intentions behind, say, the right to keep and bear arms or the power to regulate commerce among the several states.  So, the same historian critics of originalism are more than happy to tell you what the intentions of the framers are, even though new originalists no longer make such claims.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Establishing the semantic meaning of the words in the text, given the publicly available context, requires, in my view, a survey of the relevant usage.  For example, in my article on the original meaning of the Commerce Clause in the University of Chicago Law Review, I surveyed every use of the term “commerce” in the Philadelphia Convention, the Federalist Papers, and the ratification debates.  Then, in a sequel in the Arkansas Law Review, I added a comprehensive survey of fifteen-hundred, or more, uses of the term “commerce” in the Pennsylvania Gazette over an 85-year period.  The effort here should be to be as systematic and comprehensive as possible, with respect to any source that one chooses to use as a source of meaning, </w:t>
      </w:r>
      <w:r>
        <w:rPr>
          <w:i/>
          <w:sz w:val="28"/>
          <w:szCs w:val="28"/>
        </w:rPr>
        <w:t>and</w:t>
      </w:r>
      <w:r>
        <w:rPr>
          <w:sz w:val="28"/>
          <w:szCs w:val="28"/>
        </w:rPr>
        <w:t xml:space="preserve"> to truthfully and honestly and candidly report deviant as well as predominant usage, so that you should be disclosing where evidence seems to be pointing in the other direction.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What we are searching for when we do originalist scholarship is an empirical fact:  What information would these words on the page have conveyed to a reasonable speaker of English in the relevant audience at the time of its enactment?  And different people can disagree about that fact, but that’s what we’re searching for.  In this inquiry, the linguistic usage by opponents, for example, of a measure, as well as proponents of the Constitution are relevant, as are, even for example, private letters in so far as private letters reveal meaning.  So, for example, I used just a moment ago Roger Sherman’s draft of the Bill of Rights, which was only circulated privately among that Select Committee in the House.  It was discovered amongst Madison’s papers in 1989.  No one really knew what it was until they identified it as Sherman’s by his handwriting.  This was not a publicly available document.  Nevertheless, the way he used the word “rights,” the way he used the words “retained,” “the people,” and he connects them up with “natural rights” – this all says something about what those words meant to the people who were communicating with each other at the time, even though it was secre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Okay, </w:t>
      </w:r>
      <w:r>
        <w:rPr>
          <w:b/>
          <w:color w:val="FF0000"/>
          <w:sz w:val="28"/>
          <w:szCs w:val="28"/>
        </w:rPr>
        <w:t>THIRD POINT</w:t>
      </w:r>
      <w:r>
        <w:rPr>
          <w:sz w:val="28"/>
          <w:szCs w:val="28"/>
        </w:rPr>
        <w:t xml:space="preserve">:   And this is the point that was actually the billing point of this talk:  Interpretation versus construction.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Now having insisted that the meaning of this Constitution is the publicly available meaning at the time of its enactment, the new originalism is then more modest than the old originalism about the amount of information actually conveyed by the words on the page, even when broadened to include publicly available context and constitutional implicature.  The new originalism takes seriously the distinction between what philosophers of language distinguish between ambiguity and vagueness of language.  </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Language is ambiguous when it has more than one sense.  When one says, “This feather is light,” one might be referring to its weight, or one might be referring to its color.  The word “light,” then, has more than one meaning.  But unless one is being poetic, one ordinarily does not mean both at the same time.  You mean one or the other.  </w:t>
      </w:r>
    </w:p>
    <w:p>
      <w:pPr>
        <w:pStyle w:val="Normal"/>
        <w:spacing w:lineRule="auto" w:line="360"/>
        <w:ind w:firstLine="720"/>
        <w:rPr>
          <w:sz w:val="28"/>
          <w:szCs w:val="28"/>
        </w:rPr>
      </w:pPr>
      <w:r>
        <w:rPr>
          <w:sz w:val="28"/>
          <w:szCs w:val="28"/>
        </w:rPr>
      </w:r>
    </w:p>
    <w:p>
      <w:pPr>
        <w:pStyle w:val="Normal"/>
        <w:spacing w:lineRule="auto" w:line="360"/>
        <w:rPr/>
      </w:pPr>
      <w:r>
        <w:rPr>
          <w:sz w:val="28"/>
          <w:szCs w:val="28"/>
        </w:rPr>
        <w:tab/>
        <w:t xml:space="preserve">In contrast, language is vague in so far as it has a core meaning that is clear, but a pernumbral meaning where it may or may not be clear whether or not it applies to a particular object.  So, a white feather is clearly a light feather, and a black feather is clearly not.  But how dark gray a feather must be before we cease calling it light and start calling it dark is just not always clea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The new originalism claims that, except for some special cases, ambiguity can usually be resolved – that is the choice between different senses – can usually be resolved by reference to textual or historical evidence and context.  So “arms” in the Second Amendment refers to weapons; it does not refer to the limbs to which our hands are attached.  The term “arms” is also ambiguous, or could be ambiguous, but it’s not in context.  We just think it has one meaning; we don’t even think about the fact that it actually has another meaning.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ab/>
        <w:t>With respect to vagueness, however, the original meaning of the text -- the information conveyed by the original meaning of the text -- can simply run out.  That is, regarding the words on the page, there’s only so much information in the document, and the information just isn’t there as to whether it might or might not apply to some object.  So, it just doesn’t specify whether a particular object is in or out.  So, for example, whether a particular punishment is reasonable, or whether a punishment is cruel, is not something that’s answered by the semantic meaning of the words on the page, even when context and implicature are taken into accou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When original meaning runs out, constitutional interpretation, strictly speaking, is over, and some new or different non-interpretative activity must supplement the information that is revealed by interpretation.  New originalists refer to this activity as “constitutional construction.”  And, in fact, historically, if you go back and look at sources about interpretation, these words are not always used consistently, but often times when old authorities are talking about construction, they’re not talking about interpretation; they really are talking about some other activity besides that.  There are a lot of different ways they use to describe it; they’re not systematic.  But construction does tend to be used historically this way.  And it doesn’t really matter what you call it.  You can call them both interpretation, and one is “strict interpretation,” and the other one is not.  That itself doesn’t make a difference, as long as we realize that there are two separate activities that we who come to interpret the Constitution are forced to confront.   One is, “What are the meaning of the words?”  And the second is, “What do you do when the meaning of the words runs out?”  But you still have a case to decide.  </w:t>
      </w:r>
    </w:p>
    <w:p>
      <w:pPr>
        <w:pStyle w:val="Normal"/>
        <w:spacing w:lineRule="auto" w:line="360"/>
        <w:rPr>
          <w:sz w:val="28"/>
          <w:szCs w:val="28"/>
        </w:rPr>
      </w:pPr>
      <w:r>
        <w:rPr>
          <w:sz w:val="28"/>
          <w:szCs w:val="28"/>
        </w:rPr>
      </w:r>
    </w:p>
    <w:p>
      <w:pPr>
        <w:pStyle w:val="Normal"/>
        <w:spacing w:lineRule="auto" w:line="360"/>
        <w:rPr/>
      </w:pPr>
      <w:r>
        <w:rPr>
          <w:sz w:val="28"/>
          <w:szCs w:val="28"/>
        </w:rPr>
        <w:tab/>
        <w:t>For present purposes, the important thing to note about constitutional construction is that, while the activity of construction might be constrained by the original meaning of the text, the original meaning of the text provides a boundary within which you can choose constructions outside of which those constructions are impermissible.  The activity of construction is needed precisely when the communicative meaning of the text itself is not sufficiently determinate to dictate a unique application.  So, extra guidance must be supplied by some non-originalist methodolog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By adopting the interpretation construction distinction, the new originalism frankly acknowledges that the text of this Constitution does not provide definitive answers to all cases and controversies that come before Congress or the Courts.  In this sense, the framers and ratifiers of the Constitution locked some things into their text and then delegated other matters to future decision makers by the way they worded their provisions.  While the Constitution is the law that governs those who govern us, as we all know, constraining government officials was </w:t>
      </w:r>
      <w:r>
        <w:rPr>
          <w:i/>
          <w:sz w:val="28"/>
          <w:szCs w:val="28"/>
        </w:rPr>
        <w:t>not</w:t>
      </w:r>
      <w:r>
        <w:rPr>
          <w:sz w:val="28"/>
          <w:szCs w:val="28"/>
        </w:rPr>
        <w:t xml:space="preserve"> its only purpose.  The Constitution was enacted also to empower government officials.  </w:t>
      </w:r>
      <w:r>
        <w:rPr>
          <w:strike/>
          <w:sz w:val="28"/>
          <w:szCs w:val="28"/>
        </w:rPr>
        <w:t>The vague terms in the text</w:t>
      </w:r>
      <w:r>
        <w:rPr>
          <w:sz w:val="28"/>
          <w:szCs w:val="28"/>
        </w:rPr>
        <w:t xml:space="preserve"> … The Constitution was enacted to create a government that would work, not simply to stop whatever government might happen to be created.  It had two purposes.  </w:t>
      </w:r>
    </w:p>
    <w:p>
      <w:pPr>
        <w:pStyle w:val="Normal"/>
        <w:spacing w:lineRule="auto" w:line="360"/>
        <w:rPr>
          <w:sz w:val="28"/>
          <w:szCs w:val="28"/>
        </w:rPr>
      </w:pPr>
      <w:r>
        <w:rPr>
          <w:sz w:val="28"/>
          <w:szCs w:val="28"/>
        </w:rPr>
      </w:r>
    </w:p>
    <w:p>
      <w:pPr>
        <w:pStyle w:val="Normal"/>
        <w:spacing w:lineRule="auto" w:line="360"/>
        <w:ind w:firstLine="720"/>
        <w:rPr/>
      </w:pPr>
      <w:r>
        <w:rPr>
          <w:sz w:val="28"/>
          <w:szCs w:val="28"/>
        </w:rPr>
        <w:t xml:space="preserve">The vague terms in the text empowered legislators and judges to put flesh on the bones of the text, provided that they don’t break any of the bones -- which is a big problem we have.  For example, although the Constitution says nothing about the time, place, and manner regulations of speech, this body of constructed doctrine – judicially constructed doctrine – is an effort to flesh out the contours of the rights of freedom of speech, press, and assembly.  Devising doctrine to effectuate what this Constitution says does not violate a judge’s oath; rather, it fulfills it.  </w:t>
      </w:r>
    </w:p>
    <w:p>
      <w:pPr>
        <w:pStyle w:val="Normal"/>
        <w:spacing w:lineRule="auto" w:line="360"/>
        <w:ind w:firstLine="720"/>
        <w:rPr>
          <w:sz w:val="28"/>
          <w:szCs w:val="28"/>
        </w:rPr>
      </w:pPr>
      <w:r>
        <w:rPr>
          <w:sz w:val="28"/>
          <w:szCs w:val="28"/>
        </w:rPr>
      </w:r>
    </w:p>
    <w:p>
      <w:pPr>
        <w:pStyle w:val="Normal"/>
        <w:spacing w:lineRule="auto" w:line="360"/>
        <w:rPr/>
      </w:pPr>
      <w:r>
        <w:rPr>
          <w:sz w:val="28"/>
          <w:szCs w:val="28"/>
        </w:rPr>
        <w:tab/>
        <w:t>Because the new originalism is the theory of constitutional interpretation, how constitutional construction is to be done is beyond the scope of originalism.  It’s beyond the scope of originalism except to note that construction is improper if it contradicts or undercuts what this Constitution says.  So, as a result, originalists can and do disagree with each other about how extra-originalist constitutional construction is to be done.  You cannot expect originalists all to agree about this issue since what holds them together is that they’re originalists, not what happens when they’re not originalists.</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This disagreement – how people come out on this subject of how the meaning is to be supplemented – is often informed by what a particular person </w:t>
      </w:r>
      <w:r>
        <w:rPr>
          <w:i/>
          <w:sz w:val="28"/>
          <w:szCs w:val="28"/>
        </w:rPr>
        <w:t>thinks</w:t>
      </w:r>
      <w:r>
        <w:rPr>
          <w:sz w:val="28"/>
          <w:szCs w:val="28"/>
        </w:rPr>
        <w:t xml:space="preserve"> makes a constitution legitimate and binding.  So, those who wrest constitutional legitimacy, for example, on the consent of the government might take one approach to construction, while those who – like me – wrest constitutional legitimacy on justice or natural rights (the protection of the rights of the people) might take another approach to construction.  Then we would have a debate about that.  </w:t>
      </w:r>
    </w:p>
    <w:p>
      <w:pPr>
        <w:pStyle w:val="Normal"/>
        <w:spacing w:lineRule="auto" w:line="360"/>
        <w:rPr>
          <w:sz w:val="28"/>
          <w:szCs w:val="28"/>
        </w:rPr>
      </w:pPr>
      <w:r>
        <w:rPr>
          <w:sz w:val="28"/>
          <w:szCs w:val="28"/>
        </w:rPr>
      </w:r>
    </w:p>
    <w:p>
      <w:pPr>
        <w:pStyle w:val="Normal"/>
        <w:spacing w:lineRule="auto" w:line="360"/>
        <w:ind w:firstLine="720"/>
        <w:rPr>
          <w:b/>
          <w:b/>
          <w:color w:val="FF0000"/>
          <w:sz w:val="28"/>
          <w:szCs w:val="28"/>
        </w:rPr>
      </w:pPr>
      <w:r>
        <w:rPr>
          <w:b/>
          <w:color w:val="FF0000"/>
          <w:sz w:val="28"/>
          <w:szCs w:val="28"/>
        </w:rPr>
        <w:t>FOURTH POINT:</w:t>
      </w:r>
    </w:p>
    <w:p>
      <w:pPr>
        <w:pStyle w:val="Normal"/>
        <w:spacing w:lineRule="auto" w:line="360"/>
        <w:rPr>
          <w:b/>
          <w:b/>
          <w:color w:val="FF0000"/>
          <w:sz w:val="28"/>
          <w:szCs w:val="28"/>
        </w:rPr>
      </w:pPr>
      <w:r>
        <w:rPr>
          <w:b/>
          <w:color w:val="FF0000"/>
          <w:sz w:val="28"/>
          <w:szCs w:val="28"/>
        </w:rPr>
      </w:r>
    </w:p>
    <w:p>
      <w:pPr>
        <w:pStyle w:val="Normal"/>
        <w:spacing w:lineRule="auto" w:line="360"/>
        <w:rPr>
          <w:sz w:val="28"/>
          <w:szCs w:val="28"/>
        </w:rPr>
      </w:pPr>
      <w:r>
        <w:rPr>
          <w:sz w:val="28"/>
          <w:szCs w:val="28"/>
        </w:rPr>
        <w:tab/>
        <w:t>But this open-endedness not withstanding (the open-endedness entailed by constitutional construction and the problems of ambiguity and vagueness of language not withstanding), my final point is that the new originalism still has bite.  Despite the fact that the original meaning of the text may sometimes -- or even often -- be under-determinate as opposed to indeterminate, this does not entail – as some have claimed – that it is wholly indeterminate.  The recent dispute, for example, between living originalist Jack Balkin and myself about the meaning of the word “commerce” in the Commerce Clause illustrates that it matters a great deal whether the original meaning of “commerce” was the trade or transportation of persons and things from one place to another, as I believe the evidence shows, or “social interaction,” as Jack contends.  &lt;</w:t>
      </w:r>
      <w:r>
        <w:rPr>
          <w:i/>
        </w:rPr>
        <w:t>laughter from class</w:t>
      </w:r>
      <w:r>
        <w:rPr>
          <w:sz w:val="28"/>
          <w:szCs w:val="28"/>
        </w:rPr>
        <w:t xml:space="preserve">&gt;  </w:t>
      </w:r>
    </w:p>
    <w:p>
      <w:pPr>
        <w:pStyle w:val="Normal"/>
        <w:spacing w:lineRule="auto" w:line="360"/>
        <w:rPr>
          <w:sz w:val="28"/>
          <w:szCs w:val="28"/>
        </w:rPr>
      </w:pPr>
      <w:r>
        <w:rPr>
          <w:sz w:val="28"/>
          <w:szCs w:val="28"/>
        </w:rPr>
      </w:r>
    </w:p>
    <w:p>
      <w:pPr>
        <w:pStyle w:val="Normal"/>
        <w:spacing w:lineRule="auto" w:line="360"/>
        <w:ind w:firstLine="720"/>
        <w:rPr/>
      </w:pPr>
      <w:r>
        <w:rPr>
          <w:sz w:val="28"/>
          <w:szCs w:val="28"/>
        </w:rPr>
        <w:t>A lot matters.  If you want to see that debate played out, I have a forthcoming piece in the University of Illinois Law Review that criticizes Jack’s claim that he makes to that effect.  [</w:t>
      </w:r>
      <w:r>
        <w:rPr/>
        <w:t xml:space="preserve">Editor’s note: Check Professor Barnett’s comment at </w:t>
      </w:r>
      <w:r>
        <w:rPr>
          <w:i/>
        </w:rPr>
        <w:t>Volokh Conspiracy</w:t>
      </w:r>
      <w:r>
        <w:rPr/>
        <w:t xml:space="preserve"> to understand the laugh: </w:t>
      </w:r>
    </w:p>
    <w:p>
      <w:pPr>
        <w:pStyle w:val="Normal"/>
        <w:spacing w:lineRule="auto" w:line="360"/>
        <w:rPr>
          <w:sz w:val="28"/>
          <w:szCs w:val="28"/>
        </w:rPr>
      </w:pPr>
      <w:hyperlink r:id="rId2">
        <w:r>
          <w:rPr>
            <w:rStyle w:val="InternetLink"/>
          </w:rPr>
          <w:t>http://volokh.com/2011/07/12/jack-balkins-interaction-theory-of-commerce</w:t>
        </w:r>
      </w:hyperlink>
      <w:r>
        <w:rPr>
          <w:sz w:val="28"/>
          <w:szCs w:val="28"/>
        </w:rPr>
        <w:t>]</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And the fact that Jack Balkin (who is now an originalist) and I may disagree about the meaning of the word “commerce” does not refute the claim that there is in fact of the matter who is right.  And this fact of the matter can usually be resolved with evidence.  With the new originalism, there is a “there” there.</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Interested third parties can read my articles, and then read Jack’s.  And then read my critique of his use and omission of evidence, and then read his reply.  Then they can reach their own conclusion about who is right about the meaning of “commerce.”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Of course the “new originalism” has developed a lot in the past ten years and continues to develop further.  My goal here was just to give you an overview of the current state of the art and some of the basic concepts.  Should you ever be drawn to such a debate, it is worth noting, however, that the burden of persuasion does not rest solely on originalists.  If you get into a debate with somebody, they always want to say, “Prove to me originalism is the right methodology.”  Of course, to some degree, we all bear the burden of proof, but it’s not solely on us.  Non-originalists should be asked to articulate how they think this Constitution should be interpreted and why.  </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For example, just why do they think we are “stuck” with two senators per state, not withstanding that so much has changed since the founding, including views of democracy and the need for one-man-one-vote, which two senators per state clearly violates?  On </w:t>
      </w:r>
      <w:r>
        <w:rPr>
          <w:i/>
          <w:sz w:val="28"/>
          <w:szCs w:val="28"/>
        </w:rPr>
        <w:t>their</w:t>
      </w:r>
      <w:r>
        <w:rPr>
          <w:sz w:val="28"/>
          <w:szCs w:val="28"/>
        </w:rPr>
        <w:t xml:space="preserve"> theory of interpretation, why can’t judges just update the number of senators that each state gets?  To paraphrase what Jeff Foxworthy says about rednecks, when a non-originalist undertakes to answer this question seriously, in the end he or she just may be a new originalist.           </w:t>
      </w:r>
      <w:r>
        <w:rPr>
          <w:b/>
          <w:sz w:val="28"/>
          <w:szCs w:val="28"/>
        </w:rPr>
        <w:t>[Questions and discussion follow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kh.com/2011/07/12/jack-balkins-interaction-theory-of-commer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5:00Z</dcterms:created>
  <dc:creator/>
  <dc:description/>
  <cp:keywords/>
  <dc:language>en-US</dc:language>
  <cp:lastModifiedBy>Alice</cp:lastModifiedBy>
  <dcterms:modified xsi:type="dcterms:W3CDTF">2012-05-14T01:37:00Z</dcterms:modified>
  <cp:revision>405</cp:revision>
  <dc:subject/>
  <dc:title>Transcript of Professor Barnett’s presentation</dc:title>
</cp:coreProperties>
</file>